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69913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ersonal / One-Liner Ad Form</w:t>
      </w:r>
    </w:p>
    <w:p>
      <w:pPr>
        <w:sectPr>
          <w:headerReference w:type="default" r:id="rId3"/>
          <w:type w:val="nextPage"/>
          <w:pgSz w:w="12240" w:h="15840"/>
          <w:pgMar w:left="994" w:right="994" w:gutter="0" w:header="965" w:top="1021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Patron or personal ads are $5.00 for 15 words or less. Over 15 words is $1.00 for every five additional words.</w:t>
      </w:r>
      <w:r>
        <w:rPr>
          <w:rFonts w:cs="Arial"/>
          <w:b w:val="false"/>
          <w:sz w:val="24"/>
          <w:szCs w:val="24"/>
        </w:rPr>
        <w:t xml:space="preserve"> Ads will not be accepted without payment.</w:t>
      </w:r>
      <w:r>
        <w:rPr>
          <w:b w:val="false"/>
          <w:sz w:val="24"/>
          <w:szCs w:val="24"/>
        </w:rPr>
        <w:t xml:space="preserve">  Please type or print legibly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98120</wp:posOffset>
                </wp:positionV>
                <wp:extent cx="3749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6pt" to="435.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187325</wp:posOffset>
                </wp:positionV>
                <wp:extent cx="3749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.75pt" to="435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Tele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76530</wp:posOffset>
                </wp:positionV>
                <wp:extent cx="3749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9pt" to="43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Payment Recei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166370</wp:posOffset>
                </wp:positionV>
                <wp:extent cx="3749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1pt" to="435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Amount $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100330</wp:posOffset>
                </wp:positionV>
                <wp:extent cx="47466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6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7.9pt" to="435.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Ad #1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pt" to="435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7pt" to="435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860</wp:posOffset>
                </wp:positionH>
                <wp:positionV relativeFrom="paragraph">
                  <wp:posOffset>100330</wp:posOffset>
                </wp:positionV>
                <wp:extent cx="47466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6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7.9pt" to="435.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Ad #2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4pt" to="43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5pt" to="435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e the back of the form or a separate sheet for additional ad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Cs w:val="24"/>
        </w:rPr>
        <w:t xml:space="preserve">Thank you for your interest in our program.  </w:t>
      </w:r>
      <w:r>
        <w:rPr>
          <w:rFonts w:cs="Arial" w:ascii="Arial" w:hAnsi="Arial"/>
          <w:szCs w:val="24"/>
        </w:rPr>
        <w:t xml:space="preserve">All patron ads are due no later than </w:t>
      </w:r>
      <w:r>
        <w:rPr>
          <w:rFonts w:cs="Arial" w:ascii="Arial" w:hAnsi="Arial"/>
          <w:b/>
          <w:szCs w:val="24"/>
        </w:rPr>
        <w:t>July 10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nd can be emailed </w:t>
      </w:r>
      <w:hyperlink r:id="rId4">
        <w:r>
          <w:rPr>
            <w:rStyle w:val="InternetLink"/>
            <w:rFonts w:cs="Arial"/>
            <w:b/>
            <w:szCs w:val="24"/>
          </w:rPr>
          <w:t xml:space="preserve"> to </w:t>
        </w:r>
      </w:hyperlink>
      <w:hyperlink r:id="rId5">
        <w:r>
          <w:rPr>
            <w:rStyle w:val="InternetLink"/>
            <w:rFonts w:cs="Arial"/>
            <w:b/>
            <w:szCs w:val="24"/>
          </w:rPr>
          <w:t>kodonnell@easternsavingsbank.com</w:t>
        </w:r>
      </w:hyperlink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AND </w:t>
      </w:r>
      <w:r>
        <w:rPr>
          <w:rFonts w:cs="Arial"/>
          <w:b/>
          <w:color w:val="0000FF"/>
          <w:szCs w:val="24"/>
          <w:u w:val="single"/>
        </w:rPr>
        <w:t>kari_odonnell@yahoo.com</w:t>
      </w:r>
      <w:r>
        <w:rPr>
          <w:rFonts w:cs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OR handed to Kari O’Donnell.  Please contact Kari at 443-386-0152 if you have any question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szCs w:val="24"/>
        </w:rPr>
        <w:t>See samples on reverse side</w:t>
      </w:r>
      <w:r>
        <w:rPr>
          <w:rFonts w:cs="Arial" w:ascii="Arial" w:hAnsi="Arial"/>
          <w:szCs w:val="24"/>
        </w:rPr>
        <w:t>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Patron Ad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 – Congratulations, best of luck and have fun! You have always been our “star.” Love, Mom and 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Homero, Chris, Jesse, Carol and Susie – Thanks so much for all your help and another GREAT show! “Break a leg!” to the entire cast! XXO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y, Hugh &amp; Ryan – Thank you for traveling down the Yellow Brick Road with me! -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, I have always seen you in my future -Chester (Marvel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Text2"/>
        <w:rPr/>
      </w:pPr>
      <w:r>
        <w:rPr/>
        <w:t xml:space="preserve">Mom - Congratulations—you are officially a theatre geek :) Break a leg, Oh Stage Manager Extraordinaire!  Love, Moll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ro, Karen, Kari, Jo-Anne, Matt and Suzi – Thank you for a great summer ! – Er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Megan -  My partner in crime, one of my best friends in the WORLD, and my beautiful sister.  Six consecutive GAP shows and counting— Olé!  Love you girl, Moll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ly – you have a bright future somewhere over the rainbow.  We love you – M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Spencer, Break a leg.  We are so proud of you.  Love, Grandma  and Grand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y Catherine – you are our shining star !!!  We love you very much – Grandma and Grand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na – congrats on another GREAT production, your hard work and dedication really show !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m &amp; P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nny, Congratulations on another great production !  Love Grandma and Grand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ia – Look out Broadway !  Here you come !  You can count on us being in the audience.  Love, 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2240" w:h="15840"/>
      <w:pgMar w:left="994" w:right="994" w:gutter="0" w:header="965" w:top="1021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aram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8640"/>
        <w:tab w:val="center" w:pos="4320" w:leader="none"/>
        <w:tab w:val="right" w:pos="10260" w:leader="none"/>
      </w:tabs>
      <w:rPr>
        <w:rStyle w:val="PageNumber"/>
        <w:rFonts w:ascii="Comic Sans MS" w:hAnsi="Comic Sans MS" w:cs="Arial"/>
        <w:b/>
        <w:b/>
      </w:rPr>
    </w:pPr>
    <w:r>
      <w:rPr>
        <w:rFonts w:cs="Comic Sans MS" w:ascii="Comic Sans MS" w:hAnsi="Comic Sans MS"/>
        <w:b/>
        <w:sz w:val="28"/>
      </w:rPr>
      <w:t>Glyndon Area Players</w:t>
      <w:tab/>
      <w:t xml:space="preserve">                                                  2022</w:t>
      <w:tab/>
      <w:tab/>
    </w:r>
  </w:p>
  <w:p>
    <w:pPr>
      <w:pStyle w:val="Header"/>
      <w:rPr>
        <w:rStyle w:val="PageNumber"/>
        <w:rFonts w:ascii="Comic Sans MS" w:hAnsi="Comic Sans MS" w:cs="Arial"/>
        <w:b/>
        <w:b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aramond;Times New Roman" w:hAnsi="MGaramond;Times New Roman" w:eastAsia="Times New Roman" w:cs="MGaramon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i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hFile">
    <w:name w:val="PathFile"/>
    <w:basedOn w:val="Normal"/>
    <w:next w:val="Normal"/>
    <w:qFormat/>
    <w:pPr/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pgarner@carr.org" TargetMode="External"/><Relationship Id="rId5" Type="http://schemas.openxmlformats.org/officeDocument/2006/relationships/hyperlink" Target="mailto:pgarner@carr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12:00Z</dcterms:created>
  <dc:creator>Preferred Customer</dc:creator>
  <dc:description/>
  <cp:keywords/>
  <dc:language>en-US</dc:language>
  <cp:lastModifiedBy>Kari O'Donnell</cp:lastModifiedBy>
  <cp:lastPrinted>2012-05-14T17:57:00Z</cp:lastPrinted>
  <dcterms:modified xsi:type="dcterms:W3CDTF">2022-02-08T16:12:00Z</dcterms:modified>
  <cp:revision>2</cp:revision>
  <dc:subject/>
  <dc:title>patads01.doc</dc:title>
</cp:coreProperties>
</file>